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4620" cy="3190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4620" cy="319024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4620" cy="320167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34925</wp:posOffset>
                </wp:positionH>
                <wp:positionV relativeFrom="paragraph">
                  <wp:posOffset>104775</wp:posOffset>
                </wp:positionV>
                <wp:extent cx="4895850" cy="25761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25"/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3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>Exercice 1: Je complète pa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'aide souvent maman à faire la vai.....el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e me suis fait piquer par un mou.....tiqu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a guêpe est un in.....ecte pourvu d'un aiguill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 lapin s'est caché dans un bui.....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pacing w:lineRule="atLeast" w:line="10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J'aime faire les cour.....es avec mes parents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Exercic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2 : Je complète pa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ç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ne fi....elle est une petite cord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ans le jardin de ma copine, il y a une grande balan.....oi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endant les vacances, j'ai re.....u 3 cartes postal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 boucher est un commer.....ant qui vend de la viand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La politesse, c'est aussi savoir dire : mer....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02.85pt;mso-wrap-distance-left:0pt;mso-wrap-distance-right:7.05pt;mso-wrap-distance-top:0pt;mso-wrap-distance-bottom:0pt;margin-top:8.2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25"/>
                        <w:gridCol w:w="3785"/>
                      </w:tblGrid>
                      <w:tr>
                        <w:trPr/>
                        <w:tc>
                          <w:tcPr>
                            <w:tcW w:w="3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1"/>
                                <w:szCs w:val="21"/>
                                <w:u w:val="single"/>
                              </w:rPr>
                              <w:t>Exercice 1: Je complète pa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1"/>
                                <w:szCs w:val="21"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s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'aide souvent maman à faire la vai.....el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e me suis fait piquer par un mou.....tiq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 guêpe est un in.....ecte pourvu d'un aiguill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 lapin s'est caché dans un bui.....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pacing w:lineRule="atLeast" w:line="10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J'aime faire les cour.....es avec mes parents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Exercic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u w:val="single"/>
                              </w:rPr>
                              <w:t>2 : Je complète pa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ç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e fi....elle est une petite cor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ns le jardin de ma copine, il y a une grande balan.....oi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ndant les vacances, j'ai re.....u 3 cartes posta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 boucher est un commer.....ant qui vend de la vian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a politesse, c'est aussi savoir dire : mer....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34925</wp:posOffset>
                </wp:positionH>
                <wp:positionV relativeFrom="paragraph">
                  <wp:posOffset>104775</wp:posOffset>
                </wp:positionV>
                <wp:extent cx="4895850" cy="25761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25"/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3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>Exercice 1: Je complète pa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'aide souvent maman à faire la vai.....el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e me suis fait piquer par un mou.....tiqu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a guêpe est un in.....ecte pourvu d'un aiguill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 lapin s'est caché dans un bui.....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pacing w:lineRule="atLeast" w:line="10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J'aime faire les cour.....es avec mes parents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Exercic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2 : Je complète pa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ç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ne fi....elle est une petite cord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ans le jardin de ma copine, il y a une grande balan.....oi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endant les vacances, j'ai re.....u 3 cartes postal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 boucher est un commer.....ant qui vend de la viand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La politesse, c'est aussi savoir dire : mer....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02.85pt;mso-wrap-distance-left:0pt;mso-wrap-distance-right:7.05pt;mso-wrap-distance-top:0pt;mso-wrap-distance-bottom:0pt;margin-top:8.2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25"/>
                        <w:gridCol w:w="3785"/>
                      </w:tblGrid>
                      <w:tr>
                        <w:trPr/>
                        <w:tc>
                          <w:tcPr>
                            <w:tcW w:w="3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1"/>
                                <w:szCs w:val="21"/>
                                <w:u w:val="single"/>
                              </w:rPr>
                              <w:t>Exercice 1: Je complète pa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1"/>
                                <w:szCs w:val="21"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s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'aide souvent maman à faire la vai.....el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e me suis fait piquer par un mou.....tiq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 guêpe est un in.....ecte pourvu d'un aiguill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 lapin s'est caché dans un bui.....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pacing w:lineRule="atLeast" w:line="10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J'aime faire les cour.....es avec mes parents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Exercic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u w:val="single"/>
                              </w:rPr>
                              <w:t>2 : Je complète pa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ç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e fi....elle est une petite cor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ns le jardin de ma copine, il y a une grande balan.....oi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ndant les vacances, j'ai re.....u 3 cartes posta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 boucher est un commer.....ant qui vend de la vian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a politesse, c'est aussi savoir dire : mer....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34925</wp:posOffset>
                </wp:positionH>
                <wp:positionV relativeFrom="paragraph">
                  <wp:posOffset>104775</wp:posOffset>
                </wp:positionV>
                <wp:extent cx="4895850" cy="25761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25"/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3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>Exercice 1: Je complète pa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'aide souvent maman à faire la vai.....el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e me suis fait piquer par un mou.....tiqu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a guêpe est un in.....ecte pourvu d'un aiguill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 lapin s'est caché dans un bui.....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pacing w:lineRule="atLeast" w:line="100" w:before="0" w:after="2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J'aime faire les cour.....es avec mes parents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Exercic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2 : Je complète pa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ç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ne fi....elle est une petite cord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ans le jardin de ma copine, il y a une grande balan.....oi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endant les vacances, j'ai re.....u 3 cartes postal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 boucher est un commer.....ant qui vend de la viand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tLeast" w:line="100"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La politesse, c'est aussi savoir dire : mer....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02.85pt;mso-wrap-distance-left:0pt;mso-wrap-distance-right:7.05pt;mso-wrap-distance-top:0pt;mso-wrap-distance-bottom:0pt;margin-top:8.2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25"/>
                        <w:gridCol w:w="3785"/>
                      </w:tblGrid>
                      <w:tr>
                        <w:trPr/>
                        <w:tc>
                          <w:tcPr>
                            <w:tcW w:w="3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1"/>
                                <w:szCs w:val="21"/>
                                <w:u w:val="single"/>
                              </w:rPr>
                              <w:t>Exercice 1: Je complète pa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1"/>
                                <w:szCs w:val="21"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s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'aide souvent maman à faire la vai.....el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e me suis fait piquer par un mou.....tiq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 guêpe est un in.....ecte pourvu d'un aiguill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 lapin s'est caché dans un bui.....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pacing w:lineRule="atLeast" w:line="100"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J'aime faire les cour.....es avec mes parents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Exercic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u w:val="single"/>
                              </w:rPr>
                              <w:t>2 : Je complète pa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ç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e fi....elle est une petite cor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ns le jardin de ma copine, il y a une grande balan.....oi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ndant les vacances, j'ai re.....u 3 cartes posta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 boucher est un commer.....ant qui vend de la vian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100"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a politesse, c'est aussi savoir dire : mer....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2:44:00Z</dcterms:created>
  <dc:creator>Poulette</dc:creator>
  <dc:description/>
  <dc:language>en-US</dc:language>
  <cp:lastModifiedBy>Poulette</cp:lastModifiedBy>
  <cp:lastPrinted>2008-10-19T00:50:00Z</cp:lastPrinted>
  <dcterms:modified xsi:type="dcterms:W3CDTF">2008-10-18T22:52:00Z</dcterms:modified>
  <cp:revision>2</cp:revision>
  <dc:subject/>
  <dc:title/>
</cp:coreProperties>
</file>